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925" w:hRule="atLeast"/>
        </w:trPr>
        <w:tc>
          <w:tcPr>
            <w:tcW w:w="9074" w:type="dxa"/>
            <w:tcBorders/>
          </w:tcPr>
          <w:p>
            <w:pPr>
              <w:pStyle w:val="Normal"/>
              <w:tabs>
                <w:tab w:val="clear" w:pos="708"/>
                <w:tab w:val="center" w:pos="4689" w:leader="none"/>
                <w:tab w:val="left" w:pos="7305" w:leader="none"/>
              </w:tabs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ab/>
            </w: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       </w:t>
            </w:r>
          </w:p>
        </w:tc>
      </w:tr>
      <w:tr>
        <w:trPr>
          <w:trHeight w:val="1166" w:hRule="atLeast"/>
        </w:trPr>
        <w:tc>
          <w:tcPr>
            <w:tcW w:w="9074" w:type="dxa"/>
            <w:tcBorders>
              <w:bottom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19</w:t>
            </w:r>
          </w:p>
        </w:tc>
        <w:tc>
          <w:tcPr>
            <w:tcW w:w="48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пгт. </w:t>
            </w:r>
            <w:r>
              <w:rPr>
                <w:lang w:val="en-US" w:eastAsia="en-US"/>
              </w:rPr>
              <w:t>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  <w:sz w:val="28"/>
                <w:szCs w:val="28"/>
              </w:rPr>
              <w:t>Об утверждении  плана мероприят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8"/>
                <w:szCs w:val="28"/>
              </w:rPr>
              <w:t xml:space="preserve">по индивидуальному сопровождению ветеранов – участников Великой Отечественной войны 1941−1945 годов, в том числе для решения социальных, бытовых вопросов, обеспечения личного участи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8"/>
                <w:szCs w:val="28"/>
              </w:rPr>
              <w:t>в праздничных мероприятиях, посвящённых празднованию 75-й годовщины Победы в Великой Отечественно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-1"/>
                <w:sz w:val="28"/>
                <w:szCs w:val="28"/>
              </w:rPr>
              <w:t>войне 1941–1945 годов в Артинском городском округе</w:t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ConsPlusNormal"/>
              <w:overflowPunct w:val="false"/>
              <w:ind w:firstLine="540"/>
              <w:jc w:val="both"/>
              <w:textAlignment w:val="baseline"/>
              <w:rPr/>
            </w:pPr>
            <w:r>
              <w:rPr>
                <w:color w:val="000000"/>
                <w:w w:val="107"/>
                <w:szCs w:val="28"/>
              </w:rPr>
              <w:t xml:space="preserve">В соответствии с распоряжением Правительства Свердловской области  от 25.07.2018 № 439-РП «О подготовке и проведении на территории  Свердловской области празднования 75-й годовщины Победы в Великой Отечественной войне 1941-1945 годов», распоряжением Правительства Свердловской области от 24.10.2018 № 636-РП «О подготовке и проведении в Свердловской области мероприятий, посвященных празднованию 75-й годовщины Победы в Великой Отечественной войне 1941-1945 годов, в соответствии с пунктом 2 раздела </w:t>
            </w:r>
            <w:r>
              <w:rPr>
                <w:color w:val="000000"/>
                <w:w w:val="107"/>
                <w:szCs w:val="28"/>
                <w:lang w:val="en-US"/>
              </w:rPr>
              <w:t>II</w:t>
            </w:r>
            <w:r>
              <w:rPr>
                <w:color w:val="000000"/>
                <w:w w:val="107"/>
                <w:szCs w:val="28"/>
              </w:rPr>
              <w:t xml:space="preserve"> Протокола заседания Свердловского областного организационного  комитета  по проведению мероприятий в связи с памятными событиями отечественной истории от 06.06.2019  г. № 42</w:t>
            </w:r>
            <w:r>
              <w:rPr>
                <w:szCs w:val="28"/>
              </w:rPr>
              <w:t>, руководствуясь Уставом Артинского городского округа,</w:t>
            </w:r>
          </w:p>
        </w:tc>
      </w:tr>
    </w:tbl>
    <w:p>
      <w:pPr>
        <w:pStyle w:val="Normal"/>
        <w:rPr/>
      </w:pPr>
      <w:r>
        <w:rPr>
          <w:b/>
          <w:bCs/>
        </w:rPr>
        <w:t>СЧИТАЮ  НЕОБХОДИМЫМ</w:t>
      </w:r>
      <w:r>
        <w:rPr/>
        <w:t>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1. Утвердить «План мероприятий по индивидуальному сопровождению ветеранов – участников Великой Отечественной войны 1941−1945 годов, в том числе для решения социальных, бытовых вопросов, обеспечения личного участия в праздничных мероприятиях, посвящённых празднованию 75-й годовщины Победы в Великой Отечественной войне 1941–1945 годов в Артинском городском округе» (приложение № 1).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2. </w:t>
      </w:r>
      <w:r>
        <w:rPr/>
        <w:t xml:space="preserve">Рекомендовать главному врачу государственного бюджетного учреждения здравоохранения Свердловской области «Артинская центральная районная больница» Худякову В.А. </w:t>
      </w:r>
      <w:r>
        <w:rPr>
          <w:color w:val="000000"/>
          <w:szCs w:val="28"/>
        </w:rPr>
        <w:t xml:space="preserve">оказать содействие в выполнении Плана мероприятий по индивидуальному сопровождению ветеранов – участников Великой Отечественной войны 1941−1945 годов, в том числе для решения социальных, бытовых вопросов, обеспечения личного участия в праздничных мероприятиях, посвящённых празднованию 75-й годовщины Победы в Великой Отечественной войне 1941–1945 годов в Артинском городском округе. </w:t>
      </w:r>
    </w:p>
    <w:p>
      <w:pPr>
        <w:pStyle w:val="ConsPlus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zCs w:val="28"/>
        </w:rPr>
        <w:t xml:space="preserve">3. </w:t>
      </w:r>
      <w:r>
        <w:rPr/>
        <w:t xml:space="preserve">Рекомендовать начальнику Управления социальной политики по Артинскому району Цивуниной О.А.  </w:t>
      </w:r>
      <w:r>
        <w:rPr>
          <w:color w:val="000000"/>
          <w:szCs w:val="28"/>
        </w:rPr>
        <w:t xml:space="preserve">оказать содействие в выполнении Плана мероприятий по индивидуальному сопровождению ветеранов – участников Великой Отечественной войны 1941−1945 годов, в том числе для решения социальных, бытовых вопросов, обеспечения личного участия в праздничных мероприятиях, посвящённых празднованию 75-й годовщины Победы в Великой Отечественной войне 1941–1945 годов в Артинском городском округ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азместить настоящее распоряжение на официальном сайте Администрации Арт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Контроль исполнения настоящего распоряжения возложить на заместителя Главы Администрации Артинского городского округа Токарева С.А. </w:t>
      </w:r>
    </w:p>
    <w:p>
      <w:pPr>
        <w:pStyle w:val="Heading1"/>
        <w:keepNext w:val="false"/>
        <w:widowControl/>
        <w:tabs>
          <w:tab w:val="clear" w:pos="708"/>
          <w:tab w:val="left" w:pos="7254" w:leader="none"/>
        </w:tabs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Heading1"/>
        <w:keepNext w:val="false"/>
        <w:widowControl/>
        <w:tabs>
          <w:tab w:val="clear" w:pos="708"/>
          <w:tab w:val="left" w:pos="7254" w:leader="none"/>
        </w:tabs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</w:r>
    </w:p>
    <w:p>
      <w:pPr>
        <w:pStyle w:val="Normal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/>
        <w:tabs>
          <w:tab w:val="clear" w:pos="708"/>
          <w:tab w:val="left" w:pos="7254" w:leader="none"/>
        </w:tabs>
        <w:jc w:val="both"/>
        <w:rPr/>
      </w:pPr>
      <w:r>
        <w:rPr>
          <w:sz w:val="28"/>
        </w:rPr>
        <w:t>Глава Артинского городского округа                                     А.А. Константин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9"/>
        <w:ind w:left="9214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Приложение № 1                                                                                           к распоряжению Администрации                                                                                     Артинского городского округа                           от  29.08.2019  г. №  458                                                                                   «Об утверждении  плана мероприятий</w:t>
      </w:r>
    </w:p>
    <w:p>
      <w:pPr>
        <w:pStyle w:val="Style19"/>
        <w:ind w:left="9214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по индивидуальному сопровождению ветеранов – участников Великой Отечественной войны 1941−1945 годов, в том числе для решения социальных, бытовых вопросов, обеспечения личного участия в праздничных мероприятиях, посвящённых празднованию 75-й годовщины Победы в Великой Отечественной войне 1941–1945 годов в Артинском городском округе»</w:t>
      </w:r>
    </w:p>
    <w:p>
      <w:pPr>
        <w:pStyle w:val="Style19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Style1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ru-RU"/>
        </w:rPr>
      </w:r>
    </w:p>
    <w:p>
      <w:pPr>
        <w:pStyle w:val="Style1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ru-RU"/>
        </w:rPr>
        <w:t>План мероприятий</w:t>
      </w:r>
    </w:p>
    <w:p>
      <w:pPr>
        <w:pStyle w:val="Style1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ru-RU"/>
        </w:rPr>
        <w:t xml:space="preserve">по индивидуальному сопровождению ветеранов – участников Великой Отечественной войны 1941−1945 годов, в том числе для решения социальных, бытовых вопросов, обеспечения личного участия </w:t>
        <w:br/>
        <w:t xml:space="preserve">в праздничных мероприятиях, посвящённых празднованию 75-й годовщины Победы </w:t>
      </w:r>
    </w:p>
    <w:p>
      <w:pPr>
        <w:pStyle w:val="Style1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ru-RU"/>
        </w:rPr>
        <w:t>в Великой Отечественной войне 1941–1945 годов в Артинском городском округе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158"/>
        <w:gridCol w:w="2297"/>
        <w:gridCol w:w="2361"/>
        <w:gridCol w:w="3260"/>
      </w:tblGrid>
      <w:tr>
        <w:trPr>
          <w:trHeight w:val="4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left="6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п/п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8"/>
                <w:szCs w:val="28"/>
              </w:rPr>
              <w:t>Соисполнител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3" w:firstLine="141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ирование списков ветеранов по категориям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7" w:leader="none"/>
              </w:tabs>
              <w:spacing w:lineRule="auto" w:line="240" w:before="0" w:after="0"/>
              <w:ind w:lef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валиды Великой Отечественной войны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7" w:leader="none"/>
              </w:tabs>
              <w:spacing w:lineRule="auto" w:line="240" w:before="0" w:after="0"/>
              <w:ind w:lef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и Великой Отечественной войны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7" w:leader="none"/>
              </w:tabs>
              <w:spacing w:lineRule="auto" w:line="240" w:before="0" w:after="0"/>
              <w:ind w:lef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ица, работавшие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 члены экипажей судов транспортного флота, интернированные в начале Великой Отечественной войны в портах других государств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7" w:leader="none"/>
              </w:tabs>
              <w:spacing w:lineRule="auto" w:line="240" w:before="0" w:after="0"/>
              <w:ind w:lef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ица, награжденные знаком «Жителю блокадного Ленинграда»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7" w:leader="none"/>
              </w:tabs>
              <w:spacing w:lineRule="auto" w:line="240" w:before="0" w:after="0"/>
              <w:ind w:lef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лица, проработавшие в тылу в период </w:t>
              <w:br/>
              <w:t>с 22 июня 1941 года по 9 мая 1945 года не менее шести месяцев, исключая период работы на временно оккупированных территориях СССР; лица, награжденные орденами или медалями СССР за самоотверженный труд в период Великой Отечественной войны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7" w:leader="none"/>
              </w:tabs>
              <w:spacing w:lineRule="auto" w:line="240" w:before="0" w:after="0"/>
              <w:ind w:lef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довы (вдовцы) военнослужащих, погибших в период Великой Отечественной войны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7" w:leader="none"/>
              </w:tabs>
              <w:spacing w:lineRule="auto" w:line="240" w:before="0" w:after="0"/>
              <w:ind w:lef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довы (вдовцы) военнослужащих, погибших в период войны с Японией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7" w:leader="none"/>
              </w:tabs>
              <w:spacing w:lineRule="auto" w:line="240" w:before="0" w:after="0"/>
              <w:ind w:lef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довы (вдовцы) умерших инвалидов Великой Отечественной войны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7" w:leader="none"/>
              </w:tabs>
              <w:spacing w:lineRule="auto" w:line="240" w:before="0" w:after="0"/>
              <w:ind w:lef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довы (вдовцы) умерших участников Великой Отечественной войны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7" w:leader="none"/>
              </w:tabs>
              <w:spacing w:lineRule="auto" w:line="240" w:before="0" w:after="0"/>
              <w:ind w:lef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ывшие несовершеннолетние узники концлагерей, гетто и других мест принудительного пребывания, созданных фашистами и их союзниками в период Второй мировой войны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7" w:leader="none"/>
              </w:tabs>
              <w:spacing w:lineRule="auto" w:line="240" w:before="0" w:after="0"/>
              <w:ind w:lef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вершеннолетние узники</w:t>
            </w:r>
            <w:bookmarkStart w:id="0" w:name="_GoBack"/>
            <w:bookmarkEnd w:id="0"/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декабр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19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главы по социальным вопросам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Токарев С.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Управление социальной политик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по Артинскому району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Цивунина О.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(по согласованию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3" w:firstLine="141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ктуализация списков ветеранов в соответствии с категориям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жемесячно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по состоянию</w:t>
              <w:br/>
              <w:t xml:space="preserve">на 1-е число месяца)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 1 января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0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главы по социальным вопросам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Токарев С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Управление социальной политик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по Артинскому району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Цивунина О.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по согласованию)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Организация медицинского обследования и обслуживания ветеранов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3" w:firstLine="141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следования на дому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 1 январ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0 год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главы по социальным вопросам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окарев С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ГБУЗ СО «Артинская ЦРБ» Худяков В.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(по согласованию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3" w:firstLine="141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лонтёрское сопровождение волонтёрами-медиками ветеранов на дом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еженедельно, </w:t>
              <w:br/>
              <w:t>до 31 декабря 2019 год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лее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жемесячно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 1 января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0 год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главы по социальным вопросам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окарев С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ГБУЗ СО «Артинская ЦРБ» Худяков В.А.,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(по согласованию) Социально ориентированные НКО – добровольческие (волонтёрские) организ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3" w:firstLine="141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хождение диспансеризации (по медицинским показаниям в стационаре (госпитализация) или амбулаторно)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 1 март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0 год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главы по социальным вопросам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окарев С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ГБУЗ СО «Артинская ЦРБ» Худяков В.А.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оциально ориентированные НКО – добровольческие (волонтёрские) организ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3" w:firstLine="141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рачебная комиссия по допуску ветеранов </w:t>
              <w:br/>
              <w:t xml:space="preserve">к личному участию в праздничных мероприятиях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пределение возможности, по состоянию здоровья, участия в праздничных мероприятиях </w:t>
              <w:br/>
              <w:t xml:space="preserve">в Екатеринбурге (участие в Параде, гражданской акции «Бессмертный полк»), участия </w:t>
              <w:br/>
              <w:t>в мероприятиях проводимых в Артинском городском округе (участие в торжественных приёмах, гражданской акции «Бессмертный полк»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 15 апрел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0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главы по социальным вопросам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окарев С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ГБУЗ СО «Артинская ЦРБ» Худяков В.А.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оциально ориентированные НКО – добровольческие (волонтёрские) организации</w:t>
            </w:r>
          </w:p>
        </w:tc>
      </w:tr>
      <w:tr>
        <w:trPr>
          <w:trHeight w:val="344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jc w:val="center"/>
              <w:outlineLvl w:val="2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Организация социального обследования и обслуживания ветеран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3" w:firstLine="141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ониторинг в реализации ветеранами права на получение единовременного пособия </w:t>
              <w:br/>
              <w:t>в 2019-2020 гг. на проведение ремонта жилых помещений, принадлежащих участникам и инвалидам Великой Отечественной войны на праве собственности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декабр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19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главы по социальным вопросам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окарев С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Управление социальной политик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по Артинскому району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Цивунина О.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/>
            </w:pP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3" w:firstLine="141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квартирный обход одиноко проживающих ветеранов, в том числе: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жемесячно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главы по социальным вопросам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окарев С.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Управление социальной политики по Артинскому району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Цивунина О.А.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овет ветерано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Печерских А.М.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оциально ориентированные НКО – добровольческие (волонтёрские) организ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8.1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следование бытовых условий и оказание помощи в ведении домашнего хозяйства (уборка жилья, колка дров, починка дворовых построек, ремонт бытовой техники, обеспечение продуктами питания и лекарствами при необходимости)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8.2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здравление с Днём рождения, государственными праздниками Российской Федерации и памятными датами Свердловской области с организацией чаепития, и вручением подарков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8.3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уществление проверки работы цифрового телевидения (особое внимание уделить проверке работы телеканалов, которые будут осуществлять трансляцию парада войск Екатеринбургского гарнизона, посвящённого 75-летию годовщины Победы и Парада Победы в Москве)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8.4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4" w:leader="none"/>
              </w:tabs>
              <w:spacing w:lineRule="auto" w:line="240" w:before="0" w:after="0"/>
              <w:ind w:lef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зыскание возможности приобретения оборудования, не имеющих телевизора и / или ТВ приставки для приёма цифрового телевидения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3" w:firstLine="141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оквартирный обход ветеранов, проживающих совместно с членами семьи, родственниками, </w:t>
              <w:br/>
              <w:t>в том числе: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жемесячно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главы по социальным вопросам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окарев С.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Управление социальной политики по Артинскому району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Цивунина О.А.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овет ветерано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Печерских А.М.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оциально ориентированные НКО – добровольческие (волонтёрские) организ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9.1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здравление ветеранов, проживающих с родственниками, с Днём рождения, государственными праздниками Российской Федерации и памятными датами Свердловской области с вручением подарков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9.2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уществление проверки работы цифрового телевидения (особое внимание уделить проверке работы телеканалов, которые будут осуществлять трансляцию парада войск Екатеринбургского гарнизона, посвящённого 75-летию годовщины Победы и Парада Победы в Москве)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9.3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стройка телевизионного оборудования для уверенного приёма сигнала цифрового телевидения (при необходимости)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val="ru-RU"/>
              </w:rPr>
              <w:t>Организация и проведение мероприятий, посвящённых празднованию</w:t>
            </w:r>
          </w:p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val="ru-RU"/>
              </w:rPr>
              <w:t>75-й годовщины Победы в Великой Отечественной войне 1941–1945 год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63" w:firstLine="141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Составление списков ветеранов для обеспечения их участия в праздничных мероприятиях, посвящённых празднованию 75-й годовщины Победы в Великой Отечественной войне 1941–1945 годов в городе Екатеринбурге и Артинском городском округе, в том числе: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март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0 года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главы по социальным вопросам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окарев С.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Управление социальной политики по Артинскому району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Цивунина О.А.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/>
            </w:pP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овет ветерано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Печерских А.М.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оциально ориентированные НКО – добровольческие (волонтёрские) организаци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ru-RU"/>
              </w:rPr>
              <w:t>10.1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формирование делегации ветеранов, имеющих возможность по состоянию здоровья принять участие в праздничных мероприятиях в городе Екатеринбурге (при возможности ветеранов)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300" w:after="150"/>
              <w:jc w:val="center"/>
              <w:outlineLvl w:val="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300" w:after="150"/>
              <w:jc w:val="center"/>
              <w:outlineLvl w:val="2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ru-RU"/>
              </w:rPr>
              <w:t>10.2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формирование делегации ветеранов, имеющих возможность принять участие в праздничных мероприятиях, проводимых в Артинском городском округе (при возможности ветеранов)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300" w:after="150"/>
              <w:jc w:val="center"/>
              <w:outlineLvl w:val="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300" w:after="150"/>
              <w:jc w:val="center"/>
              <w:outlineLvl w:val="2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ru-RU"/>
              </w:rPr>
              <w:t>10.3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формирование делегации ветеранов, которые</w:t>
              <w:br/>
              <w:t xml:space="preserve">по состоянию здоровья не имеют возможности приять участие в праздничных мероприятиях, </w:t>
              <w:br/>
              <w:t>по категориям: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300" w:after="150"/>
              <w:jc w:val="center"/>
              <w:outlineLvl w:val="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300" w:after="150"/>
              <w:jc w:val="center"/>
              <w:outlineLvl w:val="2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ru-RU"/>
              </w:rPr>
              <w:t>10.3.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одиноко проживающие ветераны для посещения их дома с организацией поздравления, вручением подарка и чаепитием с просмотром Парада Победы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300" w:after="150"/>
              <w:jc w:val="center"/>
              <w:outlineLvl w:val="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300" w:after="150"/>
              <w:jc w:val="center"/>
              <w:outlineLvl w:val="2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ru-RU"/>
              </w:rPr>
              <w:t>10.3.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ветераны, проживающие совместно с членами семьи, родственниками для поздравления и вручения подарка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300" w:after="150"/>
              <w:jc w:val="center"/>
              <w:outlineLvl w:val="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300" w:after="150"/>
              <w:jc w:val="center"/>
              <w:outlineLvl w:val="2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3" w:firstLine="141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ение участия ветеранов в мероприятиях в городе Екатеринбурге 9 мая 2020 года (при возможности ветеранов):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прель–май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0 года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главы по социальным вопросам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окарев С.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Управление социальной политики по Артинскому району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Цивунина О.А.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овет ветерано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Печерских А.М.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оциально ориентированные НКО – добровольческие (волонтёрские) организации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1.1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4" w:leader="none"/>
              </w:tabs>
              <w:spacing w:lineRule="auto" w:line="240" w:before="0" w:after="0"/>
              <w:ind w:lef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ганизация доставки ветеранов (при необходимости – сопровождающих) до места проведения мероприятия силами органов местного самоуправления муниципального образования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1.2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изация доставки ветеранов (при необходимости – сопровождающих) до места проведения мероприятия силами услуг транспортных организаций, коммерческих организаций, иных общественных объединений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3" w:firstLine="141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ение участия ветеранов в мероприятиях Артинского городского округа: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прель–май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0 года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главы по социальным вопросам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окарев С.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Управление социальной политики по Артинскому району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Цивунина О.А.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овет ветерано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Печерских А.М.;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оциально ориентированные НКО – добровольческие (волонтёрские) организ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2.1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изация доставки ветеранов (при необходимости – сопровождающих) до места проведения мероприятия силами органов местного самоуправления муниципального образования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2.2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изация доставки ветеранов (при необходимости – сопровождающих) до места проведения мероприятия силами услуг транспортных организаций, коммерческих организаций, иных общественных объединений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3" w:firstLine="141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ение участия ветеранов в мероприятиях по месту жительства: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прель–май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0 года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главы по социальным вопросам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окарев С.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Управление социальной политики по Артинскому району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Цивунина О.А.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овет ветерано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Печерских А.М.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Главы сельских администраций;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оциально ориентированные НКО – добровольческие (волонтёрские) организ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3.1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изация доставки ветеранов (при необходимости – сопровождающих) до места проведения мероприятия в Артинском городском округе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3.2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изация доставки ветеранов (при необходимости – сопровождающих) до места проведения мероприятия силами услуг транспортных организаций, коммерческих организаций, иных общественных объединений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3" w:firstLine="141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изация заключения договоров (соглашений) между органами местного самоуправления муниципального образования и транспортными организациями, коммерческими организациями, иными общественными объединениями для организации доставки ветеранов для участия в мероприятиях (при необходимости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 мере необходимост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главы по социальным вопросам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окарев С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оциально ориентированные НКО – добровольческие (волонтёрские) организ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3" w:firstLine="141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дицинское сопровождение волонтёрами-медиками ветеранов при их участии в мероприятиях, посвящённых празднованию 75-й годовщины Победы в Великой Отечественной войне 1941–1945 годов (во время следования до места проведения мероприятия, во время проведения мероприятия и следования к месту проживания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 мере проведения мероприят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главы по социальным вопросам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окарев С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ГБУЗ СО «Артинская ЦРБ» Худяков В.А., (по согласованию) Социально ориентированные НКО – добровольческие (волонтёрские) организ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63" w:firstLine="141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Обеспечение ветеранов форменной одеждой (при необходимости) для участия в праздничных мероприятиях, посвящённых празднованию 75-й годовщины Победы в Великой Отечественной войне 1941–1945 год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 1 апрел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0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главы по социальным вопросам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окарев С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оциально ориентированные НКО – добровольческие (волонтёрские) организ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63" w:firstLine="141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ru-RU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Организация работы «горячей линии «Никто не забыт!» для приема информации от жителей Свердловской области по вопросам социального обеспечения и заботы о ветерана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 февраля – </w:t>
              <w:br/>
              <w:t xml:space="preserve">10 мая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0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главы по социальным вопросам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окарев С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Управление социальной политики по Артинскому району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Цивунина О.А.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овет ветерано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Печерских А.М.;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оциально ориентированные НКО – добровольческие (волонтёрские) организ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63" w:firstLine="141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Организация работы 8 и 9 мая 2020 года «Добровольческого десанта» по чествованию ветеранов, не имеющих возможности по состоянию здоровья принять участие в мероприятиях, посвящённых празднованию 75-й годовщины Победы в Великой Отечественной войне 1941–1945 годов (вручение подарка, чаепитие, поздравительные художественные номера, совместный просмотр Парада Победы по телевидению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 и 9 ма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0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главы по социальным вопросам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окарев С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Управление социальной политики по Артинскому району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Цивунина О.А.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овет ветерано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Печерских А.М.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оциально ориентированные НКО – добровольческие (волонтёрские) организации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8"/>
        </w:rPr>
      </w:pPr>
      <w:r>
        <w:rPr>
          <w:rFonts w:cs="Liberation Serif;Times New Roman" w:ascii="Liberation Serif;Times New Roman" w:hAnsi="Liberation Serif;Times New Roman"/>
          <w:sz w:val="20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8"/>
        </w:rPr>
      </w:pPr>
      <w:r>
        <w:rPr>
          <w:rFonts w:cs="Liberation Serif;Times New Roman" w:ascii="Liberation Serif;Times New Roman" w:hAnsi="Liberation Serif;Times New Roman"/>
          <w:sz w:val="20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9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">
    <w:name w:val="Заголовок №2_"/>
    <w:qFormat/>
    <w:rPr>
      <w:b/>
      <w:bCs/>
      <w:sz w:val="29"/>
      <w:szCs w:val="29"/>
      <w:lang w:bidi="ar-SA"/>
    </w:rPr>
  </w:style>
  <w:style w:type="character" w:styleId="1">
    <w:name w:val="Заголовок №1_"/>
    <w:qFormat/>
    <w:rPr>
      <w:b/>
      <w:bCs/>
      <w:sz w:val="29"/>
      <w:szCs w:val="29"/>
      <w:lang w:bidi="ar-SA"/>
    </w:rPr>
  </w:style>
  <w:style w:type="character" w:styleId="212">
    <w:name w:val="Заголовок №2 + 12"/>
    <w:qFormat/>
    <w:rPr>
      <w:b/>
      <w:bCs/>
      <w:sz w:val="25"/>
      <w:szCs w:val="25"/>
      <w:lang w:bidi="ar-SA"/>
    </w:rPr>
  </w:style>
  <w:style w:type="character" w:styleId="3">
    <w:name w:val="Заголовок №3_"/>
    <w:qFormat/>
    <w:rPr>
      <w:b/>
      <w:bCs/>
      <w:sz w:val="25"/>
      <w:szCs w:val="25"/>
      <w:lang w:bidi="ar-SA"/>
    </w:rPr>
  </w:style>
  <w:style w:type="character" w:styleId="11">
    <w:name w:val=" Знак Знак1"/>
    <w:qFormat/>
    <w:rPr>
      <w:lang w:bidi="ar-SA"/>
    </w:rPr>
  </w:style>
  <w:style w:type="character" w:styleId="31">
    <w:name w:val="Заголовок №3"/>
    <w:basedOn w:val="3"/>
    <w:qFormat/>
    <w:rPr/>
  </w:style>
  <w:style w:type="character" w:styleId="12">
    <w:name w:val="Основной текст + 12"/>
    <w:qFormat/>
    <w:rPr>
      <w:b/>
      <w:bCs/>
      <w:sz w:val="25"/>
      <w:szCs w:val="25"/>
      <w:lang w:bidi="ar-SA"/>
    </w:rPr>
  </w:style>
  <w:style w:type="character" w:styleId="Style14">
    <w:name w:val="Основной текст Знак"/>
    <w:qFormat/>
    <w:rPr>
      <w:lang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7">
    <w:name w:val="çàãîëîâîê 7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BodyTextIndent1">
    <w:name w:val="Body Text Indent1"/>
    <w:basedOn w:val="Normal"/>
    <w:qFormat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67" w:before="540" w:after="540"/>
      <w:jc w:val="center"/>
      <w:outlineLvl w:val="1"/>
    </w:pPr>
    <w:rPr>
      <w:b/>
      <w:bCs/>
      <w:sz w:val="29"/>
      <w:szCs w:val="29"/>
      <w:lang w:val="en-US" w:eastAsia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0"/>
    </w:pPr>
    <w:rPr>
      <w:b/>
      <w:bCs/>
      <w:sz w:val="29"/>
      <w:szCs w:val="29"/>
      <w:lang w:val="en-US" w:eastAsia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exact" w:line="320" w:before="540" w:after="0"/>
      <w:jc w:val="both"/>
      <w:outlineLvl w:val="2"/>
    </w:pPr>
    <w:rPr>
      <w:b/>
      <w:bCs/>
      <w:sz w:val="25"/>
      <w:szCs w:val="25"/>
      <w:lang w:val="en-US" w:eastAsia="en-US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2:58:00Z</dcterms:created>
  <dc:creator>AGO4</dc:creator>
  <dc:description/>
  <cp:keywords/>
  <dc:language>en-US</dc:language>
  <cp:lastModifiedBy>ORG4</cp:lastModifiedBy>
  <cp:lastPrinted>2019-08-30T09:05:00Z</cp:lastPrinted>
  <dcterms:modified xsi:type="dcterms:W3CDTF">2019-09-03T06:03:00Z</dcterms:modified>
  <cp:revision>6</cp:revision>
  <dc:subject/>
  <dc:title/>
</cp:coreProperties>
</file>